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0.12.2021 г.            </w:t>
        <w:tab/>
        <w:t xml:space="preserve">                                                                                                 № 806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уполномочен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02.2013 г. №15-ФЗ «Об охране здоровья граждан от воздействия окружающего табачного дыма и последствий потребления табака», </w:t>
      </w:r>
      <w:r>
        <w:rPr>
          <w:bCs/>
          <w:sz w:val="28"/>
          <w:szCs w:val="28"/>
        </w:rPr>
        <w:t>Областным законом Ленинградской области от 06.04.2020 г. №41-оз «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«Об административных правонарушениях», Областным законом Ленинградской области от 02.07.2003 №47-оз «Об административных правонарушениях»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-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21 № 61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из пункта 3 </w:t>
      </w:r>
      <w:r>
        <w:rPr>
          <w:sz w:val="28"/>
          <w:szCs w:val="28"/>
        </w:rPr>
        <w:t>столбца 3 Перечня исключить слова: «Главный специалист комитета по управлению  муниципальным имуществом администрации МО Сертолово - Хрипунова Елена Николаевна»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</w:t>
      </w:r>
      <w:r>
        <w:rPr>
          <w:bCs/>
          <w:sz w:val="28"/>
          <w:szCs w:val="28"/>
        </w:rPr>
        <w:t xml:space="preserve"> Дополнить Перечень п</w:t>
      </w:r>
      <w:r>
        <w:rPr/>
        <w:t>унктом 3.1. следующего содержани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3"/>
        <w:gridCol w:w="27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ч. 1 ст. 20.25.</w:t>
            </w:r>
            <w:r>
              <w:rPr>
                <w:bCs/>
                <w:sz w:val="28"/>
                <w:szCs w:val="28"/>
              </w:rPr>
              <w:t xml:space="preserve"> «Уклонение от исполнения административного наказ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ппарата по обеспечению деятельности комиссии по делам несовершеннолетних и защите их прав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специалист КДНиЗП МО Сертолово Побой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алентина Васильев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В пункте 4 </w:t>
      </w:r>
      <w:r>
        <w:rPr>
          <w:sz w:val="28"/>
          <w:szCs w:val="28"/>
        </w:rPr>
        <w:t>столбца 2 Перечня абзац 22 изложить в следующей редакции: «ст. 4.12. Нарушение порядка проведения земляных работ»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4.</w:t>
      </w:r>
      <w:r>
        <w:rPr>
          <w:bCs/>
          <w:sz w:val="28"/>
          <w:szCs w:val="28"/>
        </w:rPr>
        <w:t xml:space="preserve"> Дополнить Перечень п</w:t>
      </w:r>
      <w:r>
        <w:rPr>
          <w:sz w:val="28"/>
          <w:szCs w:val="28"/>
        </w:rPr>
        <w:t>унктом 9.</w:t>
      </w:r>
      <w:r>
        <w:rPr/>
        <w:t xml:space="preserve"> следующего содержани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50"/>
        <w:gridCol w:w="275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2.13.</w:t>
            </w:r>
            <w:r>
              <w:rPr>
                <w:bCs/>
                <w:sz w:val="28"/>
                <w:szCs w:val="28"/>
              </w:rPr>
              <w:t xml:space="preserve"> «Несоблюдение ограничения продажи несовершеннолетним товаров для личных и бытовых нужд граждан, содержащих сжиженный углеводородный газ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ппарата по обеспечению деятельности комиссии по делам несовершеннолетних и защите их прав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специалист КДНиЗП МО Сертолово Побой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алентина Васильев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F0851BC69AEC2AE90D89147BD1405F54655E4E57DCF8C7636D9AE8291C3C38A26A3575BE03310F06B999C467A33621D8B43774A03A072R2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9:00Z</dcterms:created>
  <dc:creator>1</dc:creator>
  <dc:description/>
  <cp:keywords/>
  <dc:language>en-US</dc:language>
  <cp:lastModifiedBy>1</cp:lastModifiedBy>
  <cp:lastPrinted>2021-12-06T09:40:00Z</cp:lastPrinted>
  <dcterms:modified xsi:type="dcterms:W3CDTF">2021-12-14T00:36:00Z</dcterms:modified>
  <cp:revision>43</cp:revision>
  <dc:subject/>
  <dc:title/>
</cp:coreProperties>
</file>